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1"/>
        <w:gridCol w:w="991"/>
        <w:gridCol w:w="1417"/>
      </w:tblGrid>
      <w:tr>
        <w:trPr/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у МОУ «Школа №22 г. Тореза»</w:t>
            </w:r>
          </w:p>
        </w:tc>
      </w:tr>
      <w:tr>
        <w:trPr/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пповой А.Д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(ей) по адресу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240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зачислить моего  ребенка, обучающегося (обучающейся)             класса,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,И,О.)________________________________________________________________________,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.____.20_____ года рождения, на обучение по дополнительным образовательным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раммам в МОУ «Школа № 22 г. Тореза» в 2023-2024 учебном году  в рамках курсо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урочной 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Даю свое согласие  на участие моего ребенка в конкурсном и олимпиадном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движении различного масштаб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401"/>
        <w:gridCol w:w="4458"/>
      </w:tblGrid>
      <w:tr>
        <w:trPr/>
        <w:tc>
          <w:tcPr>
            <w:tcW w:w="2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01»сентября 2023 года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/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7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32:00Z</dcterms:created>
  <dc:creator>esamsonova</dc:creator>
  <dc:description>Подготовлено на базе материалов БСС «Система Главбух»</dc:description>
  <cp:keywords/>
  <dc:language>en-US</dc:language>
  <cp:lastModifiedBy>Admin</cp:lastModifiedBy>
  <cp:lastPrinted>2019-09-18T13:23:00Z</cp:lastPrinted>
  <dcterms:modified xsi:type="dcterms:W3CDTF">2023-09-28T06:16:00Z</dcterms:modified>
  <cp:revision>8</cp:revision>
  <dc:subject/>
  <dc:title>Заявление о приеме на обучение по дополнительной общеразвивающей программе в детском саду</dc:title>
</cp:coreProperties>
</file>